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5.10.2024    № 430-П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248"/>
        <w:gridCol w:w="1417"/>
        <w:gridCol w:w="1560"/>
        <w:gridCol w:w="1417"/>
        <w:gridCol w:w="1985"/>
        <w:gridCol w:w="2126"/>
        <w:gridCol w:w="992"/>
        <w:gridCol w:w="992"/>
        <w:gridCol w:w="993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ое наименование) 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 xml:space="preserve">предоставления бюджетных </w:t>
              <w:br/>
              <w:t>инвести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ь </w:t>
              <w:br/>
              <w:t>объекта</w:t>
              <w:br/>
              <w:t>капитального 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ввода </w:t>
              <w:br/>
              <w:t xml:space="preserve">в эксплуатацию </w:t>
              <w:br/>
              <w:t xml:space="preserve">(в действие) объекта капитального </w:t>
              <w:br/>
              <w:t>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ая </w:t>
              <w:br/>
              <w:t>предельная стоимость) объекта капитального строительства в ценах соответствующих лет 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2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 xml:space="preserve">на 200 посещений </w:t>
              <w:br/>
              <w:t>в смену в г. Нолинск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зрослому населению </w:t>
              <w:br/>
              <w:t xml:space="preserve">и разделение потоков </w:t>
              <w:br/>
              <w:t xml:space="preserve">пациентов </w:t>
              <w:br/>
              <w:t xml:space="preserve">в амбулаторных </w:t>
              <w:br/>
              <w:t>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осещений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8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>на 200 посещений</w:t>
              <w:br/>
              <w:t>в смену в пгт Кильмезь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ликлиника на </w:t>
              <w:br/>
              <w:t>200 посещений</w:t>
              <w:br/>
              <w:t>в смену в пгт Свеч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 432,0</w:t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 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2,0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720"/>
        <w:ind w:left="-709" w:right="-315" w:hanging="0"/>
        <w:rPr/>
      </w:pPr>
      <w:r>
        <w:rPr/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19:00Z</dcterms:created>
  <dc:creator>user</dc:creator>
  <dc:description/>
  <cp:keywords/>
  <dc:language>en-US</dc:language>
  <cp:lastModifiedBy>Анна И. Слободина</cp:lastModifiedBy>
  <cp:lastPrinted>2024-10-15T12:27:00Z</cp:lastPrinted>
  <dcterms:modified xsi:type="dcterms:W3CDTF">2024-10-16T07:55:00Z</dcterms:modified>
  <cp:revision>10</cp:revision>
  <dc:subject/>
  <dc:title>УТВЕРЖДЕН</dc:title>
</cp:coreProperties>
</file>